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25145</wp:posOffset>
            </wp:positionV>
            <wp:extent cx="1378585" cy="1129665"/>
            <wp:effectExtent l="0" t="0" r="0" b="0"/>
            <wp:wrapTight wrapText="bothSides">
              <wp:wrapPolygon edited="0">
                <wp:start x="-225" y="0"/>
                <wp:lineTo x="-225" y="21322"/>
                <wp:lineTo x="21600" y="21322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255</wp:posOffset>
                </wp:positionH>
                <wp:positionV relativeFrom="paragraph">
                  <wp:posOffset>-314325</wp:posOffset>
                </wp:positionV>
                <wp:extent cx="181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BWF ID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7.7pt;mso-wrap-distance-left:9.05pt;mso-wrap-distance-right:9.05pt;mso-wrap-distance-top:0pt;mso-wrap-distance-bottom:0pt;margin-top:-24.7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BWF ID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NEW PLAYER’S PROFILE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NAME OF TOURNAMENT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OUNTRY REPRESENTED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URNAME in capital letters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GIVEN NAME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ALLED NAME: 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b/>
          <w:sz w:val="22"/>
          <w:szCs w:val="22"/>
        </w:rPr>
        <w:t>EVENT:  Singles ( ) Doubles ( )   Mixed ( ) Please mark X in appropriate block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DATE OF BIRTH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PLACE OF BIRTH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ENDER 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ITY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COUNTRY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ESENT RESIDENCE ADDRESS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HEIGHT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WEIGHT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BADMINTON ICON (NON BADMINTON)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FIRST PLAYED BADMINTON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YEAR 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GE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HAT YEAR DID YOU JOIN THE NATIONAL SQUAD: N/A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NOTE:  Member Associations are advised to complete the player profile biodata  for  new BWF ID numbers.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5:00Z</dcterms:created>
  <dc:creator>JEYA</dc:creator>
  <dc:description/>
  <dc:language>en-US</dc:language>
  <cp:lastModifiedBy>Gaurav Kumar</cp:lastModifiedBy>
  <cp:lastPrinted>2011-09-09T10:14:00Z</cp:lastPrinted>
  <dcterms:modified xsi:type="dcterms:W3CDTF">2012-11-05T12:55:00Z</dcterms:modified>
  <cp:revision>2</cp:revision>
  <dc:subject/>
  <dc:title>AN IBF -GENERATED QUESTIONAIRE</dc:title>
</cp:coreProperties>
</file>