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YONEX SUNRISE INDIA OPEN SUPER SERIES 2011</w:t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ORGANISED BY: BADMINTON ASSOCIATION OF INDIA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BIDS QUOTATIONS ARE INVITED IN RESPECT OF TECHNOLOGY/ OVERLAYS/ TENTAGE / CATERING/ MEDIA &amp; MARKETING / BROADCASTING / TRANSPORT / IMAGE &amp; LOOK &amp; BRANDING / SPECTATOR SERVICES/ LOGISTICS/ ACCREDITATION / CEREMONIES/ RECEPTION AT AIRPORTS / SOUVENIR / TICKETING / VIDEOGRAPHY &amp; PHOTOGRAPHY.</w:t>
      </w:r>
    </w:p>
    <w:p>
      <w:pPr>
        <w:pStyle w:val="Normal"/>
        <w:jc w:val="both"/>
        <w:rPr/>
      </w:pPr>
      <w:r>
        <w:rPr>
          <w:sz w:val="28"/>
        </w:rPr>
        <w:t>IS TO BE SUMITTED BEFORE 0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pril 2011 , 10:00AM.</w:t>
      </w:r>
    </w:p>
    <w:p>
      <w:pPr>
        <w:pStyle w:val="Normal"/>
        <w:jc w:val="both"/>
        <w:rPr/>
      </w:pPr>
      <w:r>
        <w:rPr>
          <w:sz w:val="28"/>
        </w:rPr>
        <w:t>Details of terms &amp; conditions of bids are displayed on NOTICE BOARD  at Camp office : Hotel 33, Room No- 106, or details can be obtain from :</w:t>
      </w:r>
    </w:p>
    <w:p>
      <w:pPr>
        <w:pStyle w:val="Normal"/>
        <w:rPr/>
      </w:pPr>
      <w:r>
        <w:rPr>
          <w:sz w:val="28"/>
        </w:rPr>
        <w:t>Shri. T.P.S.Puri</w:t>
      </w:r>
    </w:p>
    <w:p>
      <w:pPr>
        <w:pStyle w:val="Normal"/>
        <w:rPr/>
      </w:pPr>
      <w:r>
        <w:rPr>
          <w:sz w:val="28"/>
        </w:rPr>
        <w:t>Contact no:</w:t>
        <w:tab/>
        <w:t>09871305480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Email:</w:t>
        <w:tab/>
        <w:t>puritej@yahoo.co.in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0:00Z</dcterms:created>
  <dc:creator>Rajiv Mehta</dc:creator>
  <dc:description/>
  <cp:keywords/>
  <dc:language>en-US</dc:language>
  <cp:lastModifiedBy>GANPULE</cp:lastModifiedBy>
  <dcterms:modified xsi:type="dcterms:W3CDTF">2011-03-29T11:36:00Z</dcterms:modified>
  <cp:revision>4</cp:revision>
  <dc:subject/>
  <dc:title/>
</cp:coreProperties>
</file>