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9.35pt" to="419.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JT. SECRETARY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-1349, Ground Floo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tranjan Park (Near No. Market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Delhi 100019.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A. SHETT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01/A, MIDAS ARLEIN (Padmini CHS)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stom Sagar, Road No.1, Chembur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umbai – 400 089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1-262782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(O) +91-11-262788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</w:rPr>
                <w:t>vkverma.airindia@gmail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9695</wp:posOffset>
                      </wp:positionV>
                      <wp:extent cx="6172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85pt" to="487.5pt,7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33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ax.: (R) +91-022-252202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211622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sz w:val="16"/>
                  <w:u w:val="none"/>
                </w:rPr>
                <w:t>sashetty1@rediffmail.com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f.: BAI/COC/003/April2010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Chairman &amp; Members of</w:t>
        <w:tab/>
        <w:tab/>
        <w:tab/>
        <w:tab/>
        <w:tab/>
        <w:tab/>
        <w:t>April 16, 2010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urt Officials Committee of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adminton Association of India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u w:val="single"/>
        </w:rPr>
        <w:t xml:space="preserve">Sub.:  Results of Grade I Umpires Examination held at Guwahati during Senior </w:t>
      </w:r>
    </w:p>
    <w:p>
      <w:pPr>
        <w:pStyle w:val="Normal"/>
        <w:ind w:left="72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ational Badminton Championship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ar Sirs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llowing are the results of the Grade I Umpires Examination held during the Senior National Badminton Championships at Guwahati during January 2010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UCCESSFUL CANDIDATES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</w:rPr>
        <w:t>Venkat Narain</w:t>
        <w:tab/>
        <w:tab/>
        <w:tab/>
        <w:tab/>
        <w:t>2. Anand Joshi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</w:rPr>
        <w:t>3.  Balarina Syiem</w:t>
        <w:tab/>
        <w:tab/>
        <w:tab/>
        <w:tab/>
        <w:t>4. Vinod Kuranji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nod Shah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THE FOLLOWING CANDIDATES HAVE PASSED THEIR THEORY EXAMINATION AND HAVE FAILED IN PRACTICAL EXAMINATION.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 Gaurav Khanna</w:t>
        <w:tab/>
        <w:tab/>
        <w:tab/>
        <w:tab/>
        <w:t>2. Dr.Satyendra Sharma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Sanjay Sonawane</w:t>
        <w:tab/>
        <w:tab/>
        <w:tab/>
        <w:tab/>
        <w:t>4. Madhava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Milind Deshmukh</w:t>
        <w:tab/>
        <w:tab/>
        <w:tab/>
        <w:tab/>
        <w:t>6. Dinesh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Sincerely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/>
        <w:object w:dxaOrig="1560" w:dyaOrig="10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43.75pt" filled="f" o:ole="">
            <v:imagedata r:id="rId8" o:title=""/>
          </v:shape>
          <o:OLEObject Type="Embed" ProgID="" ShapeID="ole_rId7" DrawAspect="Content" ObjectID="_40724244" r:id="rId7"/>
        </w:objec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.A. Shetty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C – BA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C.C. to :</w:t>
        <w:tab/>
        <w:t>Mr. V.K.Verma – President, BAI</w:t>
      </w:r>
    </w:p>
    <w:p>
      <w:pPr>
        <w:pStyle w:val="Normal"/>
        <w:ind w:left="720"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r. S.Muralidharan – Chairman –COC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Mr. Girish Natu – COC –BA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ab/>
        <w:tab/>
        <w:t>Mr.Punnaiah Choudary – Convenor-Domestic Tournaments</w:t>
      </w:r>
    </w:p>
    <w:sectPr>
      <w:type w:val="nextPage"/>
      <w:pgSz w:w="12240" w:h="15840"/>
      <w:pgMar w:left="18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Elephant;Times New Roman" w:hAnsi="Elephant;Times New Roman" w:cs="Elephant;Times New Roman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kverma.airindia@gmail.com" TargetMode="External"/><Relationship Id="rId5" Type="http://schemas.openxmlformats.org/officeDocument/2006/relationships/hyperlink" Target="mailto:kalsifan@jla.vsnl.net.in" TargetMode="External"/><Relationship Id="rId6" Type="http://schemas.openxmlformats.org/officeDocument/2006/relationships/hyperlink" Target="mailto:sashetty1@rediffmail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8:00Z</dcterms:created>
  <dc:creator>Mr. GANPULE</dc:creator>
  <dc:description/>
  <dc:language>en-US</dc:language>
  <cp:lastModifiedBy>Prosports</cp:lastModifiedBy>
  <dcterms:modified xsi:type="dcterms:W3CDTF">2010-04-16T06:34:00Z</dcterms:modified>
  <cp:revision>5</cp:revision>
  <dc:subject/>
  <dc:title>July 24, 2009</dc:title>
</cp:coreProperties>
</file>