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0</wp:posOffset>
            </wp:positionH>
            <wp:positionV relativeFrom="paragraph">
              <wp:posOffset>-403225</wp:posOffset>
            </wp:positionV>
            <wp:extent cx="1511300" cy="1066800"/>
            <wp:effectExtent l="0" t="0" r="0" b="0"/>
            <wp:wrapTight wrapText="bothSides">
              <wp:wrapPolygon edited="0">
                <wp:start x="-136" y="0"/>
                <wp:lineTo x="-136" y="21405"/>
                <wp:lineTo x="21600" y="21405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255</wp:posOffset>
                </wp:positionH>
                <wp:positionV relativeFrom="paragraph">
                  <wp:posOffset>-314325</wp:posOffset>
                </wp:positionV>
                <wp:extent cx="1812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BWF ID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7.7pt;mso-wrap-distance-left:9.05pt;mso-wrap-distance-right:9.05pt;mso-wrap-distance-top:0pt;mso-wrap-distance-bottom:0pt;margin-top:-24.75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BWF ID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NEW PLAYER’S PROFILE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OUNTRY REPRESENTED: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URNAME in capital letters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GIVEN NAME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ALLED NAME:</w:t>
      </w:r>
    </w:p>
    <w:p>
      <w:pPr>
        <w:pStyle w:val="Normal"/>
        <w:spacing w:lineRule="auto" w:line="480"/>
        <w:rPr/>
      </w:pPr>
      <w:r>
        <w:rPr>
          <w:rFonts w:cs="Arial" w:ascii="Century Gothic" w:hAnsi="Century Gothic"/>
          <w:b/>
          <w:sz w:val="22"/>
          <w:szCs w:val="22"/>
        </w:rPr>
        <w:t>EVENT:   Singles (  ) Doubles (X)   Mixed ( ) Please mark X in appropriate block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ATE OF BIRTH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LACE OF BIRTH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GENDER :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ITY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COUNTRY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ESENT RESIDENCE ADDRESS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HEIGHT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EIGHT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BADMINTON ICON (NON BADMINTON)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FIRST PLAYED BADMINTON: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YEAR 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GE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HAT YEAR DID YOU JOIN THE NATIONAL SQUAD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NOTE:  Member Associations are advise to complete the player profile biodata  for  new BWF ID numbers. 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51:00Z</dcterms:created>
  <dc:creator>JEYA</dc:creator>
  <dc:description/>
  <cp:keywords/>
  <dc:language>en-US</dc:language>
  <cp:lastModifiedBy>GANPULE</cp:lastModifiedBy>
  <dcterms:modified xsi:type="dcterms:W3CDTF">2011-08-22T02:51:00Z</dcterms:modified>
  <cp:revision>2</cp:revision>
  <dc:subject/>
  <dc:title>AN IBF -GENERATED QUESTIONAIRE</dc:title>
</cp:coreProperties>
</file>